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АНТИПИНСКИЙ СЕЛЬСКИЙ 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ТОГУЛЬСКОГО РАЙОНА 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05.04.2023                                                № 5                                           с. Антипино</w:t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42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отчета главы Администрации Антипинского сельсовета о результатах своей  деятельности и деятельности Администрации Антипинского сельсовета в 2022 год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лушав и обсудив отчёт главы Администрации Антипинского сельсовета Воробьева Александра Юрьевича о результатах своей деятельности и деятельности Администрации Антипинского сельсовета в 2022 году (</w:t>
      </w:r>
      <w:r>
        <w:rPr>
          <w:rFonts w:cs="Arial" w:ascii="Arial" w:hAnsi="Arial"/>
          <w:i/>
          <w:sz w:val="24"/>
          <w:szCs w:val="24"/>
        </w:rPr>
        <w:t>прилагается</w:t>
      </w:r>
      <w:r>
        <w:rPr>
          <w:rFonts w:cs="Arial" w:ascii="Arial" w:hAnsi="Arial"/>
          <w:sz w:val="24"/>
          <w:szCs w:val="24"/>
        </w:rPr>
        <w:t xml:space="preserve">), на основании Устава муниципального  образования Антипинский сельсовет Тогульского района Алтайского края, Антипинский сельский Совет депутатов  </w:t>
      </w:r>
      <w:r>
        <w:rPr>
          <w:rFonts w:cs="Arial" w:ascii="Arial" w:hAnsi="Arial"/>
          <w:bCs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 главы Администрации Антипинского сельсовета Воробьева А.Ю. о результатах своей  деятельности и деятельности  Администрации Антипинского сельсовета в 2022 году принять  к 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Администрации сельсовета и сотрудникам Администрации Антипинского сельсовета обобщить критические замечания, высказанные присутствующими на сессии сельского Совета депутатов депутатами и приглашенными, выработать по ним конкретные меро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над исполнением настоящего решения возложить на постоянную комиссию сельского Совета депутатов по вопросам местного самоуправления и благоустройству (председатель – С.А. Шебалин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М.В. Карташова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27:00Z</dcterms:created>
  <dc:creator>Глава</dc:creator>
  <dc:description/>
  <cp:keywords/>
  <dc:language>en-US</dc:language>
  <cp:lastModifiedBy>Зам_главы</cp:lastModifiedBy>
  <dcterms:modified xsi:type="dcterms:W3CDTF">2023-04-11T04:41:00Z</dcterms:modified>
  <cp:revision>7</cp:revision>
  <dc:subject/>
  <dc:title/>
</cp:coreProperties>
</file>